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bCs/>
        </w:rPr>
        <w:t>CHECK   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4860"/>
        <w:gridCol w:w="1348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DOR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ARIO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OVEL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DORA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Ítem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DESCRIÇ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 – MÓVE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á cama p/ 2 pesso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a de telefone e aparelh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a redonda para refeições ( de  ferro c/tampo de mármore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eiras de ferro c/ almofa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lho grande no hall c/moldura em cerejeira (retangular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tina dupla (uma de algodão e uma de organz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II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AN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a de plástico quadra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eir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III)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R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as de solteiro c/ colh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eceira de ca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ajur (2)  Lustre (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 condicionado 7.500UBT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 20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tina na janela dupla (Uma de algodão e Uma organz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A E BANH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çol de solteir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çol protetor  do colch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lhas de banh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lhas de ros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etes toalha   (1 plast. + 2 pan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nh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vesseir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IV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ZI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gão 4 boc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ladeira mini – ba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mário sob       p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ário sobre a p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ENSILIOS DA COZI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o ras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o fund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o Sobreme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ícara para caf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ícara para ch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os para águ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os para wis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ças p/vinho ou champa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de de ge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el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fo   (   8  ) faca ( 8 )  colher de sopa ( 4 ) colher de café (3 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a p/cortar car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lad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gid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çarol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bua p/cortar carne (   ) tábua p/cortar queij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deja (  01  ),   porta  copos  (  não     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ridor de garrafas (         )  e  abridor  de lata      (   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 Conjunto de toalhas america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o de enxugar pra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o de fog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alha de cozin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rafa Térm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o Perfle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Ñão t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ÇÂ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APARTAMENTO ENCONTRA –SE  EM  PERFEITO  ESTADO DE LIMPEZA   E CONSERVAÇÃO DE PINTURA, INSTALAÇÕES ELÉTRICA E HIDRÁUL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Fortalez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                                  -----------------------------------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ADMINISTRADORA                                             LOCATÁRIO (HÓSPED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8:32:00Z</dcterms:created>
  <dc:creator>Adiminis</dc:creator>
  <dc:description/>
  <cp:keywords/>
  <dc:language>en-US</dc:language>
  <cp:lastModifiedBy>Edal Costa</cp:lastModifiedBy>
  <cp:lastPrinted>2002-07-12T09:11:00Z</cp:lastPrinted>
  <dcterms:modified xsi:type="dcterms:W3CDTF">2015-02-20T12:10:00Z</dcterms:modified>
  <cp:revision>7</cp:revision>
  <dc:subject/>
  <dc:title>                                                 CHECK    LIST</dc:title>
</cp:coreProperties>
</file>